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RECOVER,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ublic Domain Program from Articul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program to help recover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 deleted.  It is primarily effective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contain text, rather than program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will display the contents of a "cluster"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) on the disk, and you must look at it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at is part of your lost file; program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like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rogram, double-click on RECOVER.TOS.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etter for which drive contains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recover.  When asked for a cluster numbe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cluster numbers and WRITE DOW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s that contain your file, in proper orde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always enter 'N' in response to the program'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it Y to add to buffer, N 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a complete list, enter the pro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in consecutive order, and answer 'Y' to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.  When done, just hit [Return]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's request for a clu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insert a DIFFERENT disk.  Type a filenam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your data.  Examine the results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, go back and try the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often be a small amount of garbag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; this is unavoidable.  You should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after restoring the file.  For example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ing file, edit the file with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th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Control-S to pause the scrolling a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luster ar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ways you can answer the question tha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luste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ype a number.  If it is invalid, RECOVER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he valid range of clus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ype a plus sign.  The cluster number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tha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ype a minus sign.  The cluster number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tha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ype a plus or minus sign followed by a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will be added or subtract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Hit RETURN when you are done entering clus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aving them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ackspace will erase the previous character;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rase all characters that have been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a tip to speed the process of locating your file: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tart at cluster zero and plod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s.  TOS tends to store a file in a consecut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lusters, or sometimes several groups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s.  Try checking every tenth cluster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of the disk that contains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ncel program execution, hit [Control-C]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useful, or 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(which is NOT public domain), please send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cul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 Corte Mes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Rafael, CA 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